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глашаем граждан  пройти дистанционное обучение и стать общественным наблюдателем во время проведения ЕГЭ в 2015 году.</w:t>
      </w:r>
    </w:p>
    <w:p>
      <w:pPr>
        <w:pStyle w:val="Style15"/>
        <w:shd w:fill="FFFFFF" w:val="clear"/>
        <w:spacing w:before="7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Краснодарского края информирует о возможности пройти бесплатное дистанционное обучение для желающих стать общественными наблюдателями во время проведения ЕГЭ в 2015 году.</w:t>
      </w:r>
      <w:r>
        <w:rPr>
          <w:color w:val="1E50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учение проводится с целью подготовки наблюдателей к выполнению своих функций во время ЕГЭ в соответствии с действующим законодательством РФ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  <w:shd w:fill="FFFFFF" w:val="clear"/>
        </w:rPr>
        <w:t>Обучение стартует со 02.03.2015 г. и будет доступно до 31.05.2015 г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К обучению приглашаются как уж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blanc">
        <w:r>
          <w:rPr>
            <w:rStyle w:val="InternetLink"/>
            <w:color w:val="000000"/>
            <w:sz w:val="28"/>
            <w:szCs w:val="28"/>
            <w:u w:val="none"/>
          </w:rPr>
          <w:t>аккредитованные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 общественные наблюдатели, так и граждане, собирающиеся подать заявление на аккредитацию в качестве 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blanc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щественных наблюдател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для очного посещения пункта приема экзамена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ться на дистанционный курс можно на сайт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e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organizers/legal-documents/index.php?id_4=18843" TargetMode="External"/><Relationship Id="rId3" Type="http://schemas.openxmlformats.org/officeDocument/2006/relationships/hyperlink" Target="http://egebook.ru/img/intramural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4:00Z</dcterms:created>
  <dc:creator>K212</dc:creator>
  <dc:description/>
  <cp:keywords/>
  <dc:language>en-US</dc:language>
  <cp:lastModifiedBy>Admin</cp:lastModifiedBy>
  <dcterms:modified xsi:type="dcterms:W3CDTF">2015-02-13T10:37:00Z</dcterms:modified>
  <cp:revision>9</cp:revision>
  <dc:subject/>
  <dc:title>Приглашаем граждан  пройти дистанционное обучение и стать общественным наблюдателем во время проведения ЕГЭ в 2015 году</dc:title>
</cp:coreProperties>
</file>